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>КОНФРЕНЦИЯ ГРАЖДАН МУНИЦИПАЛЬНОГО ОБРАЗОВАНИЯ</w:t>
        <w:br/>
        <w:t xml:space="preserve">КЛЮЧЕВСКИЙ СЕЛЬСОВЕТ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15.04.2014                                                                                                    № 2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rPr/>
      </w:pPr>
      <w:r>
        <w:rPr>
          <w:sz w:val="28"/>
          <w:szCs w:val="28"/>
        </w:rPr>
        <w:t>сельсовета в 2013 году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атьей 15 Устава муниципального образования Ключевский сельсовет Топчихинского района Алтайского края, Положением </w:t>
      </w:r>
      <w:r>
        <w:rPr>
          <w:bCs/>
          <w:sz w:val="28"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Ключевский сельсовет Топчихинского района  Алтайского края</w:t>
      </w:r>
      <w:r>
        <w:rPr>
          <w:sz w:val="28"/>
          <w:szCs w:val="28"/>
        </w:rPr>
        <w:t>, конференция граждан муниципального образования Ключевский сельсовет   р е ш и л а: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Информацию главы Администрации сельсовета принять к сведению.</w:t>
      </w:r>
    </w:p>
    <w:p>
      <w:pPr>
        <w:pStyle w:val="Normal"/>
        <w:ind w:left="-120" w:hanging="50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Рекомендовать  Администрации сельсовета:    </w:t>
      </w:r>
    </w:p>
    <w:p>
      <w:pPr>
        <w:pStyle w:val="Normal"/>
        <w:ind w:left="-120" w:hanging="50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в срок до 01.10.2014 года: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провести ревизию и ремонт дорог на въезде и центре поселка;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привести в порядок территорию сельской свалки;</w:t>
      </w:r>
    </w:p>
    <w:p>
      <w:pPr>
        <w:pStyle w:val="Normal"/>
        <w:ind w:left="-120" w:hanging="50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усилить контроль за соблюдением правил по благоустройству поселка, содержанию домашних животных;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разработать план мероприятий по решению вопросов, высказанных участниками настоящей конференции граждан.</w:t>
      </w:r>
    </w:p>
    <w:p>
      <w:pPr>
        <w:pStyle w:val="Normal"/>
        <w:ind w:left="-120" w:hanging="50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 Рекомендовать населению до 01.05.2014 года навести порядок возле усадеб, произвести ремонт оград.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нференции граждан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                                                      В.В. Хабарова</w:t>
      </w:r>
    </w:p>
    <w:p>
      <w:pPr>
        <w:pStyle w:val="Normal"/>
        <w:ind w:left="-120" w:hanging="504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>КОНФРЕНЦИЯ ГРАЖДАН МУНИЦИПАЛЬНОГО ОБРАЗОВАНИЯ</w:t>
        <w:br/>
        <w:t xml:space="preserve">                                              КЛЮЧЕВСКИЙ СЕЛЬСОВЕТ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5.04.2014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>О    работе   участкового  уполномоченного</w:t>
      </w:r>
    </w:p>
    <w:p>
      <w:pPr>
        <w:pStyle w:val="Normal"/>
        <w:ind w:left="-120" w:hanging="504"/>
        <w:rPr/>
      </w:pPr>
      <w:r>
        <w:rPr>
          <w:sz w:val="28"/>
          <w:szCs w:val="28"/>
        </w:rPr>
        <w:t>полиции МО МВД России «Топчихинский»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статьей 15 Устава муниципального образования Ключевский сельсовет Топчихинского района Алтайского края, Положением </w:t>
      </w:r>
      <w:r>
        <w:rPr>
          <w:bCs/>
          <w:sz w:val="28"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Ключевский сельсовет Топчихинского района  Алтайского края</w:t>
      </w:r>
      <w:r>
        <w:rPr>
          <w:sz w:val="28"/>
          <w:szCs w:val="28"/>
        </w:rPr>
        <w:t xml:space="preserve"> конференция граждан муниципального образования Ключевский сельсовет р е ш и л а: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Информацию участкового уполномоченного полиции принять к сведени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екомендовать участковому уполномоченному полиции совместно с общественностью поселка усилить работу: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выполнению закона Алтайского края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 самогоноварением и торговлей спиртосодержащимися жидкостями домашней выработки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конференци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В.В. Хабарова                                          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</w:rPr>
        <w:t>КОНФРЕНЦИЯ ГРАЖДАН МУНИЦИПАЛЬНОГО ОБРАЗОВАНИЯ</w:t>
        <w:br/>
        <w:t xml:space="preserve">                                               КЛЮЧЕВСКИЙ СЕЛЬСОВЕТ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15.04.2014                                                                                                         № 4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борах пастухов для паст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та частного сектора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504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ей 14 Устава муниципального образования Ключевский сельсовет, Положением о порядке созыва и проведения собраний, конференций граждан в муниципальном образовании сельском поселении Ключевский сельсовет принятии и изменения их решений в пределах их компетенций, конференция граждан муниципального образования Ключевский сельсовет р е ш и л а: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50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Назначить пастухом для пастьбы скота частного сектора: 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колова Максима Анатольевича.</w:t>
      </w:r>
    </w:p>
    <w:p>
      <w:pPr>
        <w:pStyle w:val="Normal"/>
        <w:ind w:left="-120" w:hanging="50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значенному  пастуху  в срок до 01.06.2014 года заключить соответствующие договора на пастьбу скота, на аренду пастбищных угодий и оформить документы в налоговом органе на занятие данным видом деятельности.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нференции граждан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                                                         В.В. Хабарова</w:t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44:00Z</dcterms:created>
  <dc:creator>ЗАМ</dc:creator>
  <dc:description/>
  <cp:keywords/>
  <dc:language>en-US</dc:language>
  <cp:lastModifiedBy>WORK</cp:lastModifiedBy>
  <cp:lastPrinted>2014-04-11T11:56:00Z</cp:lastPrinted>
  <dcterms:modified xsi:type="dcterms:W3CDTF">2014-05-30T04:44:00Z</dcterms:modified>
  <cp:revision>14</cp:revision>
  <dc:subject/>
  <dc:title>                                         ПРОТОКОЛ № _____</dc:title>
</cp:coreProperties>
</file>